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680-2001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15» июля 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лмачёвой Н.А., родившейся * года в *, работающей в *, проживающей по адресу: *, паспорт: 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олмачёва Н.А., 12.03.2025 в 00:01 час., по адресу: *, в установленный Законом 60-дневный срок со дня вступления постановления в законную силу, не уплатила штраф в размере 5000 руб., назначенный постановлением начальника межрайонной ИФНС России № 11 по  ХМАО-Югры  № 86172428500037600003 от 17.12.2024 года по  ч.4 ст.14.25 Кодекса Российской Федерации об административных правонарушениях вступивший в законную силу 10.01.2025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Толмачёва Н.А., </w:t>
      </w:r>
      <w:r>
        <w:rPr>
          <w:sz w:val="26"/>
          <w:szCs w:val="26"/>
        </w:rPr>
        <w:t>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ёвой Н.А. в ее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Толмачё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18.06.2025 года, согласно которому Толмачёва Н.А. в установленный срок не уплатила штра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17.12.2024 года, из которого следует, что Толмачёва Н.А. подвергнута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17.12.2024 года, возвращено отправителю 27.12.2024 года в связи с неудачной попыткой вруч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10.01.2025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11.03.2025 года. Сведения об оплате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Толмачё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Толмачёвой Н.А., ее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Толмачё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олмачёву Н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>в двукратном размере суммы неуплаченного штрафа, что в денежном выражении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80252014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